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5" w:leader="none"/>
        </w:tabs>
        <w:rPr>
          <w:rFonts w:ascii="Calibri" w:hAnsi="Calibri" w:cs="Calibri"/>
          <w:b/>
          <w:b/>
          <w:color w:val="A6A6A6"/>
        </w:rPr>
      </w:pPr>
      <w:r>
        <w:rPr>
          <w:rFonts w:cs="Calibri" w:ascii="Calibri" w:hAnsi="Calibri"/>
          <w:b/>
          <w:color w:val="A6A6A6"/>
        </w:rPr>
        <w:t xml:space="preserve">FORMULIER B </w:t>
        <w:tab/>
      </w:r>
    </w:p>
    <w:p>
      <w:pPr>
        <w:pStyle w:val="Normal"/>
        <w:rPr>
          <w:rFonts w:ascii="Calibri" w:hAnsi="Calibri" w:cs="Calibri"/>
          <w:b/>
          <w:b/>
          <w:color w:val="A6A6A6"/>
          <w:lang w:val="en-US" w:eastAsia="en-US"/>
        </w:rPr>
      </w:pPr>
      <w:r>
        <w:rPr>
          <w:rFonts w:cs="Calibri" w:ascii="Calibri" w:hAnsi="Calibri"/>
          <w:b/>
          <w:color w:val="A6A6A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57785</wp:posOffset>
                </wp:positionV>
                <wp:extent cx="355663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uisartsenpraktijk De He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De Heer, van Gorcum, Bom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Jslandsmos,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ieuwerkerk aan den IJs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80.55pt;mso-wrap-distance-left:9.05pt;mso-wrap-distance-right:9.05pt;mso-wrap-distance-top:0pt;mso-wrap-distance-bottom:0pt;margin-top:4.55pt;mso-position-vertical-relative:text;margin-left:4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uisartsenpraktijk De He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(De Heer, van Gorcum, Bom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Jslandsmos, 4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ieuwerkerk aan den IJss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Inschrijving nieuwe patiënt(en), Uitschrijving vorige huisar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aam: </w:t>
        <w:br/>
        <w:t>Straat en huis.nr:</w:t>
        <w:br/>
        <w:t>Postcode en Woonplaa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ewenste apotheek</w:t>
      </w:r>
      <w:r>
        <w:rPr>
          <w:rFonts w:cs="Calibri" w:ascii="Calibri" w:hAnsi="Calibri"/>
        </w:rPr>
        <w:t>:  Reigerhof / Dorreste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Ondergetekende(n), deelt hierbij mede dat hij/zij per _________________  zich heeft aangemeld als nieuwe patiënt(en) in de praktijk van dr. De Heer en van Gorcum te IJslandsmos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verzoekt hierbij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 vorige huisarts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Het betreffen de volgende personen: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1276"/>
        <w:gridCol w:w="709"/>
        <w:gridCol w:w="1559"/>
        <w:gridCol w:w="2410"/>
        <w:gridCol w:w="1843"/>
        <w:gridCol w:w="1843"/>
        <w:gridCol w:w="28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8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eb. 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zek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zekeringsn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SN (sofi) n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nummer/  mobi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adr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 xml:space="preserve">..Graag ontvangen wij een kopie van uw identiteitsbewijs bij het inleveren van dit formulier….. of een documentnummer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k geef hierbij toestemming voor het LSP voor alle bovengenoemde    -&gt; </w:t>
        <w:tab/>
        <w:t xml:space="preserve">    Ja</w:t>
        <w:tab/>
        <w:t xml:space="preserve">     Nee</w:t>
        <w:tab/>
        <w:t xml:space="preserve">             (graag omcirkelen wat van toepassing is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laats</w:t>
      </w:r>
      <w:r>
        <w:rPr>
          <w:rFonts w:cs="Calibri" w:ascii="Calibri" w:hAnsi="Calibri"/>
        </w:rPr>
        <w:t>:</w:t>
        <w:tab/>
        <w:tab/>
        <w:tab/>
        <w:tab/>
        <w:tab/>
      </w:r>
      <w:r>
        <w:rPr>
          <w:rFonts w:cs="Calibri" w:ascii="Calibri" w:hAnsi="Calibri"/>
          <w:u w:val="single"/>
        </w:rPr>
        <w:t>Datum</w:t>
      </w:r>
      <w:r>
        <w:rPr>
          <w:rFonts w:cs="Calibri" w:ascii="Calibri" w:hAnsi="Calibri"/>
        </w:rPr>
        <w:t>:</w:t>
        <w:tab/>
        <w:tab/>
        <w:tab/>
        <w:tab/>
      </w:r>
      <w:r>
        <w:rPr>
          <w:rFonts w:cs="Calibri" w:ascii="Calibri" w:hAnsi="Calibri"/>
          <w:u w:val="single"/>
        </w:rPr>
        <w:t>Handtekening: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5:00Z</dcterms:created>
  <dc:creator>Duiverman</dc:creator>
  <dc:description/>
  <cp:keywords/>
  <dc:language>en-US</dc:language>
  <cp:lastModifiedBy>User308@DEHEER53165.CGM.LOCAL</cp:lastModifiedBy>
  <cp:lastPrinted>2021-09-27T13:35:00Z</cp:lastPrinted>
  <dcterms:modified xsi:type="dcterms:W3CDTF">2021-09-27T11:35:00Z</dcterms:modified>
  <cp:revision>15</cp:revision>
  <dc:subject/>
  <dc:title>FORMULIER A</dc:title>
</cp:coreProperties>
</file>